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отокол </w:t>
      </w:r>
      <w:r>
        <w:rPr>
          <w:b/>
          <w:color w:val="000000"/>
          <w:sz w:val="18"/>
          <w:szCs w:val="18"/>
          <w:lang w:val="ru-RU"/>
        </w:rPr>
        <w:t xml:space="preserve">об итогах </w:t>
      </w:r>
      <w:r>
        <w:rPr>
          <w:b/>
          <w:color w:val="000000"/>
          <w:sz w:val="18"/>
          <w:szCs w:val="18"/>
        </w:rPr>
        <w:t>тендер</w:t>
      </w:r>
      <w:r>
        <w:rPr>
          <w:b/>
          <w:color w:val="000000"/>
          <w:sz w:val="18"/>
          <w:szCs w:val="18"/>
          <w:lang w:val="ru-RU"/>
        </w:rPr>
        <w:t>а</w:t>
      </w:r>
    </w:p>
    <w:p>
      <w:pPr>
        <w:pStyle w:val="Normal"/>
        <w:ind w:firstLine="4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по закупке </w:t>
      </w: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>нструментов для остеосинтеза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рамках гарантированного объема бесплатной медицинской помощи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 системе обязательного социального медицинского страхования 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для К</w:t>
      </w:r>
      <w:r>
        <w:rPr>
          <w:b/>
          <w:sz w:val="18"/>
          <w:szCs w:val="18"/>
          <w:lang w:val="ru-RU"/>
        </w:rPr>
        <w:t>Г</w:t>
      </w:r>
      <w:r>
        <w:rPr>
          <w:b/>
          <w:sz w:val="18"/>
          <w:szCs w:val="18"/>
        </w:rPr>
        <w:t>П на ПХВ Кызылординской городской больницы на 201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 xml:space="preserve"> год.</w:t>
      </w:r>
    </w:p>
    <w:p>
      <w:pPr>
        <w:pStyle w:val="Normal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sz w:val="18"/>
          <w:szCs w:val="18"/>
        </w:rPr>
        <w:t>г. Кызылорда                                                                                                                    7 июня  2019 года</w:t>
      </w:r>
    </w:p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ind w:right="-142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 тендерная комиссия в составе:</w:t>
      </w:r>
    </w:p>
    <w:tbl>
      <w:tblPr>
        <w:tblW w:w="91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98"/>
        <w:gridCol w:w="34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ного врача по 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/>
            </w:pPr>
            <w:r>
              <w:rPr>
                <w:sz w:val="18"/>
                <w:szCs w:val="18"/>
              </w:rPr>
              <w:t>Секретарь  комисс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142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right="-142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7 июня 2019 года находясь по адресу г.Кызылорда ул Н.Абуова 29, провели проверку тендерных документации по закупке </w:t>
      </w: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 xml:space="preserve">нструментов для остеосинтеза </w:t>
      </w:r>
      <w:r>
        <w:rPr>
          <w:sz w:val="18"/>
          <w:szCs w:val="18"/>
        </w:rPr>
        <w:t>в рамках гарантированного объема бесплатной медицинской помощи в системе обязательного социального медицинского страхования для КГП на ПХВ Кызылординской городской больницы на 2019 год.</w:t>
      </w:r>
    </w:p>
    <w:p>
      <w:pPr>
        <w:pStyle w:val="Normal"/>
        <w:ind w:firstLine="709"/>
        <w:jc w:val="both"/>
        <w:rPr>
          <w:rStyle w:val="S0"/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rStyle w:val="S0"/>
          <w:b/>
          <w:sz w:val="18"/>
          <w:szCs w:val="18"/>
        </w:rPr>
        <w:t>Наименование и местонахождение потенциальных поставщиков, представивших тендерные заявки:</w:t>
      </w:r>
    </w:p>
    <w:p>
      <w:pPr>
        <w:pStyle w:val="Normal"/>
        <w:ind w:firstLine="709"/>
        <w:jc w:val="both"/>
        <w:rPr>
          <w:rStyle w:val="S0"/>
          <w:b/>
          <w:b/>
          <w:sz w:val="18"/>
          <w:szCs w:val="1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51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тенциального поставщ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Тимирязева 42 корпус 15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 xml:space="preserve">Квалификационные данные следующих потенциальных поставщиков предоставивших тендерные заявки, соответствуют требованиям тендерной документаций и требования </w:t>
      </w:r>
      <w:r>
        <w:rPr>
          <w:sz w:val="18"/>
          <w:szCs w:val="18"/>
        </w:rPr>
        <w:t>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7"/>
        <w:gridCol w:w="520"/>
        <w:gridCol w:w="555"/>
        <w:gridCol w:w="876"/>
        <w:gridCol w:w="1030"/>
        <w:gridCol w:w="912"/>
        <w:gridCol w:w="863"/>
        <w:gridCol w:w="851"/>
        <w:gridCol w:w="992"/>
      </w:tblGrid>
      <w:tr>
        <w:trPr>
          <w:trHeight w:val="3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-3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рех Со»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3.5/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с измерительной шкалой 3.2/2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1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2.5/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2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ные кусачки 30°х155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6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проволоки 23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96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стержней диаметром 6мм, длиной 48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с широкими губками 18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5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54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43х40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2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 8х16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17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00x3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12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2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2.0x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2.0/3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хол стерилизуемый для батареи аккумуляторной большой System 6 для системы хирургической System-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144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рея аккумуляторная большая нестерилизуемая для системы хирургической System-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268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9 71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18"/>
          <w:szCs w:val="18"/>
        </w:rPr>
        <w:t>4. Информация о соответствии/несоответствии потенциальных поставщиков квалификационным требованиям главы 3 Правил и соответствии предлагаемых к закупу медицинских инструментов, требованиям главы 4 Правил и условиям объявл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 по предоставленным заявкам потенциальных поставщиков и 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Тендерная комиссия согласно технической спецификации и по результатам оценки сопоставления тендерных заявок путем открытого голосования по закупке </w:t>
      </w: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>нструментов для остеосинтеза</w:t>
      </w:r>
      <w:r>
        <w:rPr>
          <w:sz w:val="18"/>
          <w:szCs w:val="18"/>
        </w:rPr>
        <w:t xml:space="preserve"> 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18"/>
          <w:szCs w:val="18"/>
          <w:lang w:val="ru-RU"/>
        </w:rPr>
        <w:t>Г</w:t>
      </w:r>
      <w:r>
        <w:rPr>
          <w:sz w:val="18"/>
          <w:szCs w:val="18"/>
        </w:rPr>
        <w:t>П на ПХВ Кызылординской городской больницы на 201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год.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ЕШИЛА: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sz w:val="18"/>
          <w:szCs w:val="18"/>
          <w:lang w:val="ru-RU"/>
        </w:rPr>
        <w:t xml:space="preserve">В соответствии с пунктом 85 Правил признать победителем тендера следующего потенциального поставщика представившего наименьшее ценовое предложение </w:t>
      </w:r>
    </w:p>
    <w:p>
      <w:pPr>
        <w:pStyle w:val="Iauiue"/>
        <w:widowControl/>
        <w:ind w:firstLine="708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ОО «</w:t>
      </w:r>
      <w:r>
        <w:rPr>
          <w:bCs/>
          <w:color w:val="000000"/>
          <w:sz w:val="18"/>
          <w:szCs w:val="18"/>
        </w:rPr>
        <w:t>Арех Со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общую сумму 4 749 716  ( Четыре миллиона семьсот сорок девять  тысячи семьсот шестнадцать ) тенге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ю тендерной комиссии, в течение трех календарных дней со дня подписания настоящего протокола, письменно уведомить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едставившим тендерные заявки,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же в установленные Правилами сроки, юристу городской больницы  Б. Алматову заключить договор с поставщиками предоставивших наименьшую цену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данное решение проголосовали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– единогласно;</w:t>
      </w:r>
    </w:p>
    <w:p>
      <w:pPr>
        <w:pStyle w:val="Normal"/>
        <w:ind w:left="7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ИВ – нет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95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54"/>
        <w:gridCol w:w="3453"/>
      </w:tblGrid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ного врача по 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ls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азвание Знак"/>
    <w:qFormat/>
    <w:rPr>
      <w:rFonts w:eastAsia="Times New Roman" w:cs="Times New Roman"/>
      <w:szCs w:val="20"/>
      <w:lang w:eastAsia="ko-KR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8"/>
      <w:szCs w:val="8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"/>
    <w:qFormat/>
    <w:pPr>
      <w:widowControl/>
      <w:autoSpaceDE w:val="false"/>
      <w:bidi w:val="0"/>
    </w:pPr>
    <w:rPr>
      <w:rFonts w:ascii="Gals" w:hAnsi="Gals" w:eastAsia="Times New Roman" w:cs="Gals"/>
      <w:b/>
      <w:bCs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3:00Z</dcterms:created>
  <dc:creator>1</dc:creator>
  <dc:description/>
  <dc:language>en-US</dc:language>
  <cp:lastModifiedBy>Zhurnalist</cp:lastModifiedBy>
  <cp:lastPrinted>2018-04-18T09:03:00Z</cp:lastPrinted>
  <dcterms:modified xsi:type="dcterms:W3CDTF">2019-06-18T11:53:00Z</dcterms:modified>
  <cp:revision>2</cp:revision>
  <dc:subject/>
  <dc:title/>
</cp:coreProperties>
</file>